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  <w:tab/>
        <w:tab/>
        <w:tab/>
        <w:tab/>
        <w:t xml:space="preserve">                         …………….....………., dnia 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 : 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.....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Gminy Kłomnice                                                   </w:t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ul. Strażacka 20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2-270 Kłomnic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Myriad Pro;Myriad Pro"/>
          <w:b/>
          <w:bCs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 wykonanie prac polegających na odbiorze, transporcie i unieszkodliwieniu wyrobów zawierających azbest z terenu Gminy Kłomnice w 2022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ewidencyjny 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136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ty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Źródło pochodzenia wyrobu azbestow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mieszkaln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 xml:space="preserve">Budynek gospodarczy </w:t>
      </w:r>
      <w:r>
        <w:rPr>
          <w:sz w:val="28"/>
          <w:szCs w:val="28"/>
        </w:rPr>
        <w:t>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</w:rPr>
        <w:t>Inny (jaki?)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ROBY ZAWIERAJĄCE AZBEST NALEŻY UMIEŚCIĆ NA PALECIE  LUB W TORBIE BIG-BAG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łomnice zadania związanego z usuwaniem azbestu i wyrobów zawierających azbest jest uzyskanie dofinansowania z WFOŚiGW w Katowica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 xml:space="preserve">zadanie związane z usuwaniem azbestu i wyrobów zawierających azbest z terenu Gminy Kłomnice obejmuje tylko koszty odbioru, transportu i unieszkodliwiania wyrobów azbestowych, nie będzie natomiast obejmować demontażu pokryć azbestowych oraz zakupu              i wykonania nowego pokrycia dachow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odbiorem, transportem i unieszkodliwianiem wyrobów zawierających azbest, realizowanego przez Gminę Kłomnice, zgodnie z ustawą                  z dnia 29 sierpnia 1997 r. o ochronie danych osobowych (Dz. U. z 2016r., poz. 922 ze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9:00Z</dcterms:created>
  <dc:creator>ochronas</dc:creator>
  <dc:description/>
  <cp:keywords/>
  <dc:language>en-US</dc:language>
  <cp:lastModifiedBy>Maciej Derda</cp:lastModifiedBy>
  <cp:lastPrinted>2021-08-24T09:46:00Z</cp:lastPrinted>
  <dcterms:modified xsi:type="dcterms:W3CDTF">2021-08-24T14:00:00Z</dcterms:modified>
  <cp:revision>7</cp:revision>
  <dc:subject/>
  <dc:title/>
</cp:coreProperties>
</file>